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75pt;margin-top:-42.4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643933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-51.4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7191039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50"/>
          <w:szCs w:val="50"/>
          <w:u w:val="single"/>
        </w:rPr>
        <w:t xml:space="preserve">22, 23, 24 ФЕВРАЛЯ 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: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22 ФЕВРАЛ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работает дополнительный офис 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ТД «Универмаг» (ул. Кирова, 20) и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кредитно-кассовый офис банка (Кутузова, 31 с торца здания) </w:t>
      </w:r>
      <w:r>
        <w:rPr>
          <w:b/>
          <w:color w:val="00B050"/>
          <w:sz w:val="50"/>
          <w:szCs w:val="50"/>
        </w:rPr>
        <w:t>согласно графика работ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Кредитно-кассовый офис (ул. Кутузова, 31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с торца здания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7:00</w:t>
              <w:br/>
              <w:t>Обед с 14:00 до 15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ДО в «ТД «Универмаг» (ул. Кирова, 20, 2 этаж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7:30</w:t>
              <w:br/>
              <w:t>Обед с 14:00 до 14:30</w:t>
            </w:r>
          </w:p>
        </w:tc>
      </w:tr>
    </w:tbl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25.02.2020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4:00Z</dcterms:created>
  <dc:creator>feo_koi</dc:creator>
  <dc:description/>
  <dc:language>en-US</dc:language>
  <cp:lastModifiedBy>Рябова_АА</cp:lastModifiedBy>
  <cp:lastPrinted>2020-01-15T16:32:00Z</cp:lastPrinted>
  <dcterms:modified xsi:type="dcterms:W3CDTF">2020-01-16T07:14:00Z</dcterms:modified>
  <cp:revision>2</cp:revision>
  <dc:subject/>
  <dc:title/>
</cp:coreProperties>
</file>